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сказки, как безопасно работать с подрядчиками в 2025 год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МОСЬКИНА — эксперт журнала «Главбух». Окончила ВГМХА им. Н.В. Верещагина по специальности «бухгалтерский учет, анализ и аудит». До «Главбуха» работала в области аудита, предоставления бухгалтерских услуг и консультаций. Хобби — путешествия, спорт и музы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ать ли договор ГПХ, если задачи физлица совпадут с функциями должности, которая есть в штатном расписании компани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ебезопасно. Трудинспекторы могут заподозрить подмену трудовых отношений и оштрафовать компанию и директора на 100 000 и 20 000 руб. соответственно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72678&amp;anchor=ZAP1P1M38P" \l "ZAP1P1M38P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4 ст. 5.27 КоА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Договоры ГПХ заключают на выполнение разовых работ, например на ремонт офиса. Такие сделки регулирует гражданское законодательство. А вот ГПД, которые дублируют функции штатников, с разовыми задачами явно не связаны.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и обоснования для ГПД вместо трудового договора</w:t>
        </w:r>
      </w:hyperlink>
      <w:r>
        <w:rPr>
          <w:rFonts w:cs="Times New Roman" w:ascii="Times New Roman" w:hAnsi="Times New Roman"/>
          <w:sz w:val="28"/>
          <w:szCs w:val="28"/>
        </w:rPr>
        <w:t>, которые не устроят проверяющи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праве ли компания направить в командировку физлицо, с которым заключила ГПД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. Командировки предусмотрены ТК,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этот кодекс</w:t>
        </w:r>
      </w:hyperlink>
      <w:r>
        <w:rPr>
          <w:rFonts w:cs="Times New Roman" w:ascii="Times New Roman" w:hAnsi="Times New Roman"/>
          <w:sz w:val="28"/>
          <w:szCs w:val="28"/>
        </w:rPr>
        <w:t> не регламентирует деятельность граждан, с которыми заключили ГПД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1V7O3C5" \l "ZA01V7O3C5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1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Поэтому их поездки, связанные с исполнением договора, к командировкам отношения не имеют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XA00M7G2ME" \l "XA00M7G2ME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66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Если для выполнения задания нужно направить человека в другую местность, условия поездки закрепите в договоре. Оговорите в нем порядок возмещения затрат на поездку. Если заранее предусмотреть выезд подрядчика нельзя, необходимые условия внесите в договор после того, как его заключил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7690&amp;anchor=XA00MGM2NJ" \l "XA00MGM2NJ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450 Г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Дополнения оформите в виде письменного соглашения и приложите к договор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3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ания хочет компенсировать исполнителю, который трудится по ГПД, расходы на проезд к месту работы и проживание. Вправе ли она выдать подрядчику деньги под отчет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подотчетные можно выдать и подрядчику, запрета нет. Если заранее оформить подотчет невозможно, компания вправе компенсировать расходы на проезд и проживание после выполнения работ. Если условие о такой компенсации в договор при его заключении не вносили, то его можно внести позже, оформив допсоглашение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7690&amp;anchor=XA00MGM2NJ" \l "XA00MGM2NJ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450 Г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У подрядчика есть основная работа, где он оформлен по трудовому договору. Он заболел и принес работодателю больничный. Обязана ли компания-заказчик прервать ГПД на время болезни подрядчика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рывать договор на время больничного не обязательно. В законе нет прямого запрета на работу по договору подряда во время больничного. Гражданско-правовой договор не предусматривает ежедневную занятость. Поэтому для назначения больничного пособия невозможно определить, нарушал ли подрядчик режим нетрудоспособности во время болезн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021708&amp;anchor=ZAP1UOO3BP" \l "ZAP1UOO3BP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1 ст. 8 Федерального закона от 29.12.2006 № 255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ания заключила с физлицом ГПД на оказание услуг. Формировать ли чек ККТ на выплаты по такому договору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, на выплаты физлицу по договору ГПХ не нужно пробивать чек ККТ (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 от 16.08.2024 № 30-01-15/77071</w:t>
        </w:r>
      </w:hyperlink>
      <w:r>
        <w:rPr>
          <w:rFonts w:cs="Times New Roman" w:ascii="Times New Roman" w:hAnsi="Times New Roman"/>
          <w:sz w:val="28"/>
          <w:szCs w:val="28"/>
        </w:rPr>
        <w:t>). При заключении договора ГПХ с физлицом на оказание услуг клиентом выступает сама организация. Поэтому, когда компания-заказчик платит физлицу в рамках его обязательств по договору ГПХ, применять ККТ не требует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праве ли компания заключить договор о полной материальной ответственности с исполнителем на ГПД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. Но это возможно, если отношения с подрядчиком переквалифицировали в трудовые (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труда от 06.11.2024 № 14-6/ООГ-6392</w:t>
        </w:r>
      </w:hyperlink>
      <w:r>
        <w:rPr>
          <w:rFonts w:cs="Times New Roman" w:ascii="Times New Roman" w:hAnsi="Times New Roman"/>
          <w:sz w:val="28"/>
          <w:szCs w:val="28"/>
        </w:rPr>
        <w:t>). Отношения в рамках договора ГПХ регулирует ГК, а не 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К</w:t>
        </w:r>
      </w:hyperlink>
      <w:r>
        <w:rPr>
          <w:rFonts w:cs="Times New Roman" w:ascii="Times New Roman" w:hAnsi="Times New Roman"/>
          <w:sz w:val="28"/>
          <w:szCs w:val="28"/>
        </w:rPr>
        <w:t>. А вопросы материальной ответственности закреплены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202S3D9" \l "ZA0202S3D9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лаве 3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ТК. Следовательно, к исполнителям на ГПД эти нормы применить нельз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7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пасно ли из года в год перезаключать однотипные договоры ГПХ с одним и тем же подрядчико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Проверяющие обратят внимание, что у компании постоянно возникает потребность в одних и тех же работах. То есть для заказчика экономически значим не результат, а сам процесс труда. Есть риск, что подобные отношения с исполнителем контролеры переквалифицируют в трудовы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8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Какие сведения отправить в СФР, если компания заключает договор с подрядчиком-физлицом? А если расторгает договор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и окончание периода работы по гражданско-правовому договору отразите в подразделе 1.1 раздела 1 ЕФС-1. В графе 1 укажите номер по порядку, а в графе 2 — дату начала или окончания периода работы по договору ГПХ. В графу 3 внесите наименование кадрового мероприятия: «НАЧАЛО ДОГОВОРА ГПХ» или «ОКОНЧАНИЕ ДОГОВОРА ГПХ» (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41—50 Порядка, утв. приказом СФР от 17.11.2023 № 228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3, 202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1123310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e.glavbukh.ru/npd-doc?npmid=99&amp;npid=578372678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e.glavbukh.ru/npd-doc?npmid=99&amp;npid=1310572873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s://e.glavbukh.ru/npd-doc?npmid=99&amp;npid=1310448019" TargetMode="External"/><Relationship Id="rId12" Type="http://schemas.openxmlformats.org/officeDocument/2006/relationships/hyperlink" Target="https://e.glavbukh.ru/npd-doc?npmid=99&amp;npid=901807664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s://e.glavbukh.ru/npd-doc?npmid=99&amp;npid=130436528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3:00Z</dcterms:created>
  <dc:creator>apkpressa@outlook.com</dc:creator>
  <dc:description/>
  <cp:keywords/>
  <dc:language>en-US</dc:language>
  <cp:lastModifiedBy>apkpressa@outlook.com</cp:lastModifiedBy>
  <dcterms:modified xsi:type="dcterms:W3CDTF">2025-03-12T13:53:00Z</dcterms:modified>
  <cp:revision>2</cp:revision>
  <dc:subject/>
  <dc:title/>
</cp:coreProperties>
</file>